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5/11/2018 đến ngày 11/11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11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 ở cổng thông tin, sổ liên lạc, Bảng tổng hợp đánh giá kết quả của lớp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oán, T. Việt 4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hầy Tuấ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Á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giảng: Thầy Chung tiết 3, lớp 5/3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giảng: Thầy Bình tiết 3 môn Địa lí, bài “Lâm nghiệp và Thủy sản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Sâm, T. T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8-11-03T07:17:00Z</dcterms:modified>
  <cp:revision>92</cp:revision>
  <dc:subject/>
  <dc:title>KẾ HOẠCH TUẦN 6</dc:title>
</cp:coreProperties>
</file>